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 по чрезвычайным ситуациям города Рудный Департамента по чрезвычайным ситуациям Костанай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безопасного проведения предстоящих новогодних празд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в целях предупреждения и недопущения фактов травматизма среди населения и возникновения чрезвычайных ситуаций в местах массового скопления людей напоминает,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 — это время чудес, подарков и положительных эмоций для детей и взрослых. Уют свечей, красочные переливы гирлянд, сверкание бенгальских огней и яркие всполохи салютов давно стали неизменными атрибутами Нового года. Наравне с мандаринами и ёлкой они создают особое настроение. Чтобы праздники запомнились только счастливыми моментами, стоит соблюдать некоторые меры предосторожности, обращая особое внимание на правила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символ новогодних и рождественских торжеств — пушистая ёлка. Большие и маленькие, натуральные и искусственные, любых расцветок и материалов — эти деревца сегодня доступны во всевозможных вариациях. Каждая ель имеет свои достоинства и недоста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ерево обладает непередаваемым ароматом, благодаря выделяемым в воздух полезным фитонцидам. Однако стоит помнить о том, что древесина очень хорошо горит. Наиболее пожароопасны сухие, простоявшие долгое время экземпля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деревья покупают из-за их практичности и приятного внешнего вида, они не наносят вреда природе и не вызывают аллергических реакций. При выборе таких ёлок следует ориентироваться не столько на эстетику, сколько на качество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запрещены к продаже очень дешевые ели, изготовленные из полимерных отходов, которые могут выделять опасные для здоровья токсичны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строгие правила в отношении состава искусственных деревьев и их соответствия мерам пожарной безопасности. Практически все производители елей пишут на упаковке о том, что их продукт безопасен и не поддерживает горения, но зачастую это не соответствует ист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дерево действительно горит хуже, чем натуральное, однако вред, который причиняется здоровью во время его возгорания гораздо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в состав такого продукта материалы (например, алюминий) при высокой температуре начинают разлагаться с выделением токсинов, вызывающих сильнейшее отравление. Следует покупать только качественные изделия, имеющие все необходимые сертификаты и соответствующие правил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и украшение ел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бы ель вы ни выбрали, важно помнить о следующих правил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йте новогоднее дерево вдали от плиток, печей, каминов, отопительных приборов и нагревательных эле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ьте ель так, чтобы она не мешала движению, оставляйте свободными выходы из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ите устойчивую подставку. Это особенно важно, если в квартире есть маленькие дети и домашние животн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крашайте дерево настоящими свечами и легковоспламеняющимися украшениями: бумажными гирляндами и снежинками, игрушками из ваты и картона без специальной пропи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ните, что использование бенгальских огней, хлопушек и свечей возле ели может вызвать пожа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решайте детям играть у елки без присмотра взрослых и пользоваться открытым огнем (спичками, свечами и прочи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упайте электрические гирлянды заводского производства с последовательным подключением лампочек. Вся электропродукция должна иметь сертификат ка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неполадок — неприятный запах или искрение, мигающие лампочки, нагрев проводов — необходимо отключить иллюминацию и принять меры для ее починки. Не используйте гирлянду до устранения проб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елка все же загорелась, необходимо уронить ее на пол и ограничить приток воздуха, накрыв одеялом или плотным покрывалом, после чего залить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тех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ерверки, салюты, петарды, хлопушки и бенгальские огни — наверное, самые популярные товары перед зимними праздниками. В составе этих приспособлений зачастую содержится порох, химические добавки и некоторое количество металла, что делает их не самыми безобидными развлеч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правил эксплуатации или истекший срок годности пиротехники, а также оказавшиеся поблизости легковоспламеняющиеся материалы могут стать причиной пожара или другого несчаст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ах или на улице могут продавать некачественный и опасный товар, поэтому приобретать пиротехнические изделия стоит только в специализированных торговых точках. Помните, что пиротехника не предназначена для детей — покупать и использовать ее могут только взросл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роверяйте наличие сертификатов соответствия и пожарной безопасности, целостность упаковки и срок годности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по эксплуатации должны быть описаны не только безопасные правила применения изделия и его утилизации, но и условия хранения, ограничения при использовании и действия в случае внезапного возго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зрывать фейерверки, фонтаны или салюты в помещениях, местах большого скопления людей, вблизи от автозаправок, линий электропередач или газопроводов. Для запуска выбирайте открытую площадку, находящуюся в отдалении от жилого масс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следовать инструкции по эксплуатации и отходить на достаточное расстояние после поджигания. Существует несколько общих правил обращения с пиротехник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ьте внимательны и не позволяйте несовершеннолетним самостоятельно поджигать снаряд или находится в непосредственной близости от него во время его запу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те фейерверки и салюты в недоступном для детей и домашних животных месте, не носите пиротехнические изделия в карман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ракета не запустилась, не стоит проверять причину этого слишком рано. Выждите десять минут, после чего аккуратно залейте несработавший снаряд водой и утилизируйте его вместе с остальным мусором. Не поджигайте прогоревший фитиль повтор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 вам в комнату залетела чужая ракета, не стоит ее ловить или тушить до полного прого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безопасность в Новый год напрямую зависит от правильного обращения с развлекательной пиротехн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етских утренник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утренники — еще один обязательный пункт в развлекательной программе для детей на зимних празд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жарную безопасность во время проведения развлекательного мероприятия несет ответственность руководитель учреждения, в котором оно организуется. Перед началом утренника помещение проверяется на соответствие основны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только помещения, обеспеченные не менее чем двумя эвакуационными выходами и расположенные не выше второго этажа в зданиях с горючими перекрыт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елки устанавливаются на устойчивом основании, не допускается загромождать ими выходы из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елки располагаются на расстоянии не менее 1 м от стен и пото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помещении электрического освещения, праздничные мероприятия у елки проводятся только в светлое время су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минация выполняется с соблюдением требований ПУЭ. При использовании электрической осветительной сети без понижающего трансформатора на елке применяются гирлянды только с последовательным включением лампочек напряжением до 12 Вольт. Допустимая мощность лампочек 25 Ват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исправности в иллюминации (нагрев проводов, мигание лампочек, искрение) она немедленно обесточива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организуется дежурство на сцене и в зальных помещениях лиц, ответственных за обеспечение пожарной безопасности, работников противопожарной службы. Помещения, где проводятся мероприятия, обеспечиваются первичными средствами пожаротушения, не менее 2 огнетушителей ОП-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ри наличии решеток на окнах помещений, в которых они проводя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уговые прожекторы, свечи и хлопушки, устраивать фейерверки, световые пожароопасные эфф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гневые, покрасочные, взрывопожароопасные и пожароопас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вни на окнах для затемнения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тключать освещение в помещении во время предст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омещения людьми сверх установленной проектной документацией н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использование и запуск неуправляемых летающих фонариков с применением открытого источника ог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пиротехнических изделий 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салюты ближе 50 м от зданий и сооружений, под навесами и кронами деревь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х при ветреной пог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массовым пребыванием (вечеров отдыха, дискотек, новогодних представлений) в зданиях и сооружениях допускается только после профилактического осмотра на соответствие требованиям пожарной безопасности лицом, обеспечивающим пожарную безоп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простым рекомендациям, вы легко обеспечите безопасность в Новый год для себя и своих близ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InternetLink">
    <w:name w:val="Hyperlink"/>
    <w:rPr>
      <w:rFonts w:ascii="Calibri" w:hAnsi="Calibri" w:eastAsia="SimSun;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6:00Z</dcterms:created>
  <dc:creator>M2101K7AG</dc:creator>
  <dc:description/>
  <dc:language>en-US</dc:language>
  <cp:lastModifiedBy>Пользователь Windows</cp:lastModifiedBy>
  <dcterms:modified xsi:type="dcterms:W3CDTF">2024-12-19T12:46:00Z</dcterms:modified>
  <cp:revision>2</cp:revision>
  <dc:subject/>
  <dc:title/>
</cp:coreProperties>
</file>