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  <w:t>ҚОСТАНАЙ  ОБЛЫСЫ ӘКІМДІГІ БІЛІМ        БАСҚАРМАСЫНЫҢ «РУДНЫЙ  ҚАЛАСЫ БІЛІМ    БӨЛІМІНІҢ   «№ 3 БӨБЕКЖАЙЫ»КОММУНАЛДЫҚ  МЕМЛЕКЕТТІК  ҚАЗЫНАЛЫҚ   КӘСІПОРН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SimSun" w:cs="Times New Roman" w:ascii="Times New Roman" w:hAnsi="Times New Roman"/>
          <w:sz w:val="28"/>
          <w:szCs w:val="28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SimSun" w:cs="Times New Roman" w:ascii="Times New Roman" w:hAnsi="Times New Roman"/>
          <w:sz w:val="28"/>
          <w:szCs w:val="28"/>
        </w:rPr>
        <w:t xml:space="preserve">әрбиеші» ваканттығына конкурс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(02.09.-10.09.2024) </w:t>
      </w:r>
      <w:r>
        <w:rPr>
          <w:rFonts w:eastAsia="SimSun" w:cs="Times New Roman" w:ascii="Times New Roman" w:hAnsi="Times New Roman"/>
          <w:sz w:val="28"/>
          <w:szCs w:val="28"/>
        </w:rPr>
        <w:t>қорытындысы бойынша оң пікір алынған: Кра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>в</w:t>
      </w:r>
      <w:r>
        <w:rPr>
          <w:rFonts w:eastAsia="SimSun" w:cs="Times New Roman" w:ascii="Times New Roman" w:hAnsi="Times New Roman"/>
          <w:sz w:val="28"/>
          <w:szCs w:val="28"/>
        </w:rPr>
        <w:t>чук Виолетта Леонид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  <w:t>КОММУНАЛЬНОЕ ГОСУДАРСТВЕННОЕ КАЗЕННОЕПРЕДПРИЯТИЕ  «ЯСЛИ-САД  № 3»   ОТДЕЛА ОБРАЗОВАНИЯ ГОРОДА РУДНОГО» УПРАВЛЕНИЯ ОБРАЗОВАНИЯ АКИМАТА</w:t>
      </w:r>
      <w:r>
        <w:rPr>
          <w:rFonts w:eastAsia="Calibri" w:cs="Times New Roman" w:ascii="Times New Roman" w:hAnsi="Times New Roman"/>
          <w:b/>
          <w:sz w:val="2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lang w:val="kk-KZ" w:eastAsia="en-US"/>
        </w:rPr>
        <w:t>КОСТАНАЙСКОЙ ОБЛАСТИ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Calibri" w:cs="Times New Roman"/>
          <w:b/>
          <w:b/>
          <w:sz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k-KZ" w:eastAsia="en-US"/>
        </w:rPr>
        <w:t xml:space="preserve">о итогам конкурса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ru-RU"/>
        </w:rPr>
        <w:t xml:space="preserve">(02.09.-10.09.2024)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k-KZ" w:eastAsia="en-US"/>
        </w:rPr>
        <w:t>на занятие вакантной должности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 «ВОСПИТАТЕЛЬ»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k-KZ" w:eastAsia="en-US"/>
        </w:rPr>
        <w:t>получили положительное заключение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lang w:val="ru-RU" w:eastAsia="en-US"/>
        </w:rPr>
        <w:t>КРАВЧУК ВИОЛЛЕТА ЛЕОНИДОВН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0:25Z</dcterms:created>
  <dc:creator>Lenovo</dc:creator>
  <dc:description/>
  <dc:language>en-US</dc:language>
  <cp:lastModifiedBy>Lenovo</cp:lastModifiedBy>
  <dcterms:modified xsi:type="dcterms:W3CDTF">2024-09-13T0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F8014C154B8CB8F2C0A1BA41BFBB_12</vt:lpwstr>
  </property>
  <property fmtid="{D5CDD505-2E9C-101B-9397-08002B2CF9AE}" pid="3" name="KSOProductBuildVer">
    <vt:lpwstr>1049-12.2.0.17562</vt:lpwstr>
  </property>
</Properties>
</file>